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DE VOT PRIN CORESPONDENŢĂ</w:t>
      </w:r>
    </w:p>
    <w:p>
      <w:pPr>
        <w:pStyle w:val="Heading1"/>
        <w:rPr/>
      </w:pPr>
      <w:r>
        <w:rPr>
          <w:b/>
          <w:sz w:val="22"/>
          <w:szCs w:val="22"/>
          <w:lang w:val="ro-RO"/>
        </w:rPr>
        <w:t>pentru punctele 1, 2, 3, 4, 5  ale Adunării Generale Extraordin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 Acţionarilor BRD – GROUPE SOCIETE GENERALE S.A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ersoane fizice –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Subsemnatul ___________________________________________________________, domiciliat în ___________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acţiuni emise de BRD – Groupe Société Générale S.A., dintr-un total de 696.901.518 acţiuni emise de BRD – Groupe Société Générale S.A., care îm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în Adunarea Generală a Acţionarilor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 w:eastAsia="ro-RO"/>
        </w:rPr>
        <w:t>prin prezentul formular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îmi exercit dreptul de vot prin corespondenţă asupra punctelor 1, 2, 3, 4, 5 ale Adunării Generale Extraordinare a Acţionarilor BRD – Groupe Société Générale S.A., care va avea loc în data de 25 aprilie 2024, ora 11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Turn BRD, Bd. Ion Mihalache nr. 1-7, sector 1, Bucureşti (etaj 1, Sala Auditorium) sau la data ţinerii celei de-a doua adunări, în cazul în care cea dintâi nu s-ar putea ţine, după cum urmează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990"/>
        <w:gridCol w:w="856"/>
      </w:tblGrid>
      <w:tr>
        <w:trPr>
          <w:trHeight w:val="132" w:hRule="atLeast"/>
          <w:cantSplit w:val="true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Punctul de pe ordinea de zi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Votul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va bifa opțiunea în rubrica corespunzătoare)</w:t>
            </w:r>
          </w:p>
        </w:tc>
      </w:tr>
      <w:tr>
        <w:trPr>
          <w:trHeight w:val="54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P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Impotriv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legerea Doamnei Cameli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aniela APETREI, acţionar al BRD – Groupe Societe Generale S.A., respectiv în lipsa  acesteia a Doamnei Mariana DINU pentru a asigura secretariatul şedinţei Adunării Generale Extraordinare a Acționari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enținerea celor aprobate prin Hotărârea nr. 2 a Adunării Generale Extraordinare a Acționarilor nr. 133 din data de 16 februarie 2023, privind emisiunea de instrumente de fonduri proprii de nivel 1 suplimentar și menținerea celor aprobate prin Hotărârea nr. 3 a Adunării Generale Extraordinare a Acționarilor nr. 133 din data de 16 februarie 2023 privind mandatarea Consiliului de Administrație pentru stabilirea termenilor și condițiilor specifice Împrumuturilor și efectuarea tuturor operațiunilor și/sau procedurilor privind implementarea Hotărârilor adoptate prin Hotărârea nr. 2 menționată anter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modificării Actului Constitutiv al Băncii conform propunerilor din Anexa la Convocator, precum şi împuternicirea doamnei Maria Koytcheva ROUSSEVA, Director General al Băncii, să semneze Actul Adiţional şi forma actualizată a Actului Constitut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datei de 16 mai 2024 ca ex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probarea datei de 17 mai 2024 ca dată de înregistrare pentru identificarea acţionarilor asupra cărora se răsfrâng efectele hotărârilor adunării generale extraordinare a acţionaril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BRD – Groupe Societe Generale SA de la Depozitarul Central. </w:t>
      </w:r>
    </w:p>
    <w:p>
      <w:pPr>
        <w:pStyle w:val="Footnote"/>
        <w:spacing w:before="120" w:after="0"/>
        <w:ind w:right="43" w:hanging="0"/>
        <w:jc w:val="both"/>
        <w:rPr/>
      </w:pPr>
      <w:r>
        <w:rPr>
          <w:sz w:val="22"/>
          <w:szCs w:val="22"/>
          <w:lang w:val="ro-RO"/>
        </w:rPr>
        <w:t>În cazul în care acționarul persoană fizică nu și-a înregistrat la Depozitarul Central datele de identificare valabile și actualizate, atunci va transmite și o copie a actului de identitate valabil.</w:t>
      </w:r>
    </w:p>
    <w:p>
      <w:pPr>
        <w:pStyle w:val="Default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convențional al acționarului va atașa prezentului formular: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>
          <w:sz w:val="22"/>
          <w:szCs w:val="22"/>
          <w:lang w:val="ro-RO"/>
        </w:rPr>
        <w:t xml:space="preserve">procura specială în original sau, după caz, generală, la prima utilizare în original, respectiv, dacă nu este prima utilizare în copie, cuprinzând menţiunea conformităţii cu originalul sub semnătura reprezentantului;  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ro-RO"/>
        </w:rPr>
        <w:t xml:space="preserve">Declaratia pe propria răspundere dată de reprezentantul legal al intermediarului sau de avocatul care a primit împuternicirea de reprezentare prin procura generală, din care să reiasă că: </w:t>
      </w:r>
    </w:p>
    <w:p>
      <w:pPr>
        <w:pStyle w:val="Default"/>
        <w:numPr>
          <w:ilvl w:val="1"/>
          <w:numId w:val="6"/>
        </w:numPr>
        <w:ind w:left="634" w:hanging="360"/>
        <w:rPr/>
      </w:pPr>
      <w:r>
        <w:rPr>
          <w:sz w:val="22"/>
          <w:szCs w:val="22"/>
          <w:lang w:val="ro-RO"/>
        </w:rPr>
        <w:t xml:space="preserve">procura este acordata de respectivul acționar, în calitate de client, intermediarului sau, după caz, avocatului; </w:t>
      </w:r>
    </w:p>
    <w:p>
      <w:pPr>
        <w:pStyle w:val="Default"/>
        <w:numPr>
          <w:ilvl w:val="1"/>
          <w:numId w:val="6"/>
        </w:numPr>
        <w:ind w:left="63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ura generală este semnată de acționar, inclusiv prin atașare de semnatură electronică extinsă, dacă este cazul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o-RO"/>
        </w:rPr>
        <w:t>În cazul în care un acţionar este reprezentat de o instituţie de credit care prestează servicii de custodie, aceasta va putea vota în adunarea generală a acţionarilor pe baza instrucţiunilor de vot primite prin mijloace electronice de comunicare, fără a mai fi necesară întocmirea unei împuterniciri speciale sau generale de către acţionar. Custodele votează în adunarea generală a acţionarilor exclusiv în conformitate şi în limita instrucţiunilor primite de la clienţii săi care au calitatea de acţionari la data de referinţă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oate participa şi vota în cadrul Adunărilor Generale ale Acționarilor în condiţiile în care prezintă emitentului o declaraţie pe propria răspundere, semnată de reprezentantul legal al instituţiei de credit, în care se precizează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n clar, numele/denumirea acţionarului în numele căruia instituţia de credit participă şi votează în cadrul Adunărilor Generale ale Acționarilor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restează servicii de custodie pentru respectivul acţionar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Acest formular completat, împreună cu documentele aferente (dacă este cazul), vor fi transmis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450" w:hanging="90"/>
        <w:jc w:val="both"/>
        <w:rPr/>
      </w:pPr>
      <w:r>
        <w:rPr>
          <w:sz w:val="22"/>
          <w:szCs w:val="22"/>
          <w:lang w:val="ro-RO"/>
        </w:rPr>
        <w:t>fie semnat olograf, prin poştă sau servicii de curierat - la Turnul BRD (Bd. Ion Mihalache nr. 1-7, cod 011171, sector 1, Bucureşti – Secretariatul General), în plic închis, cu menţiunea scrisă în clar: “Pentru Adunările Generale ale Acţionarilor din 25 aprilie 2024 – Formular de vot prin corespondenţă”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, prin e-mail,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>. Fișierele vor avea denumirea ”Vot AGEA prin corespondență”, respectiv ”Documente aferente” și vor fi atașate unui e-mail cu subiectul: “Pentru Adunările Generale ale Acţionarilor din 25 aprilie 2024 - Formular de vot prin corespondenţă”,</w:t>
      </w:r>
    </w:p>
    <w:p>
      <w:pPr>
        <w:pStyle w:val="TextBody"/>
        <w:spacing w:before="120" w:after="0"/>
        <w:rPr/>
      </w:pPr>
      <w:r>
        <w:rPr>
          <w:szCs w:val="22"/>
          <w:lang w:val="ro-RO"/>
        </w:rPr>
        <w:t xml:space="preserve">Documentele trebuie să parvină băncii până la data de </w:t>
      </w:r>
      <w:r>
        <w:rPr>
          <w:b/>
          <w:szCs w:val="22"/>
          <w:lang w:val="ro-RO"/>
        </w:rPr>
        <w:t>23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24, ora 10:00</w:t>
      </w:r>
      <w:r>
        <w:rPr>
          <w:szCs w:val="22"/>
          <w:lang w:val="ro-RO"/>
        </w:rPr>
        <w:t xml:space="preserve">, sub sancţiunea pierderii exerciţiului dreptului de vot în adunările generale, conform prevederilor legii. </w:t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  <w:lang w:val="ro-RO"/>
        </w:rPr>
        <w:t>ACORD DE PRELUCRARE A DATELOR CU CARACTER PERS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Înțeleg c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anc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elucrează datele mele cu caracter personal, conform </w:t>
      </w:r>
      <w:r>
        <w:rPr>
          <w:b/>
          <w:sz w:val="22"/>
          <w:szCs w:val="22"/>
          <w:u w:val="single"/>
          <w:lang w:val="ro-RO"/>
        </w:rPr>
        <w:t>Notei de Informare</w:t>
      </w:r>
      <w:r>
        <w:rPr>
          <w:sz w:val="22"/>
          <w:szCs w:val="22"/>
          <w:lang w:val="ro-RO"/>
        </w:rPr>
        <w:t xml:space="preserve"> publicată pe website-ul Băncii </w:t>
      </w:r>
      <w:hyperlink r:id="rId3">
        <w:r>
          <w:rPr>
            <w:rStyle w:val="InternetLink"/>
            <w:sz w:val="22"/>
            <w:szCs w:val="22"/>
            <w:lang w:val="ro-RO"/>
          </w:rPr>
          <w:t>www.brd.ro</w:t>
        </w:r>
      </w:hyperlink>
      <w:r>
        <w:rPr>
          <w:sz w:val="22"/>
          <w:szCs w:val="22"/>
          <w:lang w:val="ro-RO"/>
        </w:rPr>
        <w:t xml:space="preserve"> / Secţiunea Acţionari şi Investitori / AGA din 25 aprilie 2024 și sunt de acord ca datele mele cu caracter personal sa fie prelucrate de Bancă, în calitate de operator independent.</w:t>
      </w:r>
    </w:p>
    <w:p>
      <w:pPr>
        <w:pStyle w:val="TextBody"/>
        <w:spacing w:before="6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ind w:left="6379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0" w:right="749" w:gutter="0" w:header="360" w:top="44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-Ro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kern w:val="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41z1">
    <w:name w:val="WW8Num41z1"/>
    <w:qFormat/>
    <w:rPr>
      <w:w w:val="11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  <w:lang w:val="it-IT"/>
    </w:rPr>
  </w:style>
  <w:style w:type="character" w:styleId="WW8Num43z1">
    <w:name w:val="WW8Num43z1"/>
    <w:qFormat/>
    <w:rPr>
      <w:b/>
      <w:lang w:val="it-IT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lang w:val="it-IT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unga" w:hAnsi="Tunga" w:eastAsia="Tunga" w:cs="Tung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Vrinda" w:hAnsi="Switzerland-Ro;Vrinda" w:cs="Switzerland-Ro;Vrinda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4:00Z</dcterms:created>
  <dc:creator>Irina Copaciu</dc:creator>
  <dc:description/>
  <cp:keywords/>
  <dc:language>en-US</dc:language>
  <cp:lastModifiedBy>MORARU Ileana BRD</cp:lastModifiedBy>
  <cp:lastPrinted>2019-03-14T10:10:00Z</cp:lastPrinted>
  <dcterms:modified xsi:type="dcterms:W3CDTF">2024-03-18T06:29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aa69c8-0478-4e13-9e4c-38511e3b6774_ActionId">
    <vt:lpwstr>a73baa5a-8a33-4a46-8b85-55148e38e21f</vt:lpwstr>
  </property>
  <property fmtid="{D5CDD505-2E9C-101B-9397-08002B2CF9AE}" pid="3" name="MSIP_Label_1aaa69c8-0478-4e13-9e4c-38511e3b6774_ContentBits">
    <vt:lpwstr>0</vt:lpwstr>
  </property>
  <property fmtid="{D5CDD505-2E9C-101B-9397-08002B2CF9AE}" pid="4" name="MSIP_Label_1aaa69c8-0478-4e13-9e4c-38511e3b6774_Enabled">
    <vt:lpwstr>true</vt:lpwstr>
  </property>
  <property fmtid="{D5CDD505-2E9C-101B-9397-08002B2CF9AE}" pid="5" name="MSIP_Label_1aaa69c8-0478-4e13-9e4c-38511e3b6774_Method">
    <vt:lpwstr>Privileged</vt:lpwstr>
  </property>
  <property fmtid="{D5CDD505-2E9C-101B-9397-08002B2CF9AE}" pid="6" name="MSIP_Label_1aaa69c8-0478-4e13-9e4c-38511e3b6774_Name">
    <vt:lpwstr>1aaa69c8-0478-4e13-9e4c-38511e3b6774</vt:lpwstr>
  </property>
  <property fmtid="{D5CDD505-2E9C-101B-9397-08002B2CF9AE}" pid="7" name="MSIP_Label_1aaa69c8-0478-4e13-9e4c-38511e3b6774_SetDate">
    <vt:lpwstr>2024-03-15T10:16:19Z</vt:lpwstr>
  </property>
  <property fmtid="{D5CDD505-2E9C-101B-9397-08002B2CF9AE}" pid="8" name="MSIP_Label_1aaa69c8-0478-4e13-9e4c-38511e3b6774_SiteId">
    <vt:lpwstr>c9a7d621-4bc4-4407-b730-f428e656aa9e</vt:lpwstr>
  </property>
</Properties>
</file>